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709285" cy="54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gencja Restrukturyzacji i Modernizacji Rolnictwa ogłosiła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nabór wniosków o dofinansowanie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w zakresie działania 5.4 "Przetwarzanie produktów rybołówstwa i akwakultury"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dniu 24 sierpnia 2020 r.</w:t>
      </w:r>
      <w:r>
        <w:rPr>
          <w:rFonts w:eastAsia="Times New Roman" w:cs="Times New Roman" w:ascii="Times New Roman" w:hAnsi="Times New Roman"/>
          <w:color w:val="000000"/>
        </w:rPr>
        <w:t xml:space="preserve">, Prezes ARiMR ogłosił kolejny nabór wniosków o dofinansowanie, w ramach działania 5.4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Przetwarzanie produktów rybołówstwa i akwakultury, </w:t>
      </w:r>
      <w:r>
        <w:rPr>
          <w:rFonts w:eastAsia="Times New Roman" w:cs="Times New Roman" w:ascii="Times New Roman" w:hAnsi="Times New Roman"/>
          <w:color w:val="000000"/>
        </w:rPr>
        <w:t xml:space="preserve">dla podmiotów poszkodowanych ekonomicznie w wyniku epidemii COVID-19. Nabór prowadzony będzie w terminie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d 1 do 7 września 2020 r. </w:t>
      </w:r>
      <w:r>
        <w:rPr>
          <w:rFonts w:eastAsia="Times New Roman"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link do ogłoszenia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)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moc w ramach ww. naboru przyznaje się w formie wypłaty premii określonej w umowie o dofinansowanie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O wsparcie ubiegać mogą si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kłady przetwórstwa produktów rybnych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iadające status mikro-, małego lub średniego przedsiębiorstwa w rozumieniu zalecenia 2003/361/WE.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bór dedykowany jest dla wnioskodawców, którzy roczny przychód netto z tytułu sprzedaży produktów rybołówstwa lub akwakultury uzyskany z wykonywania działalności gospodarczej związanej z działalnością PKD 10.20.Z. Przetwarzanie i konserwowanie ryb, skorupiaków i mięczaków będą dokumentowali na  podstawie oświadczenia i dokumentów księgowych z lat 2016–2018, składanych wraz z wnioskiem o dofinansowanie, poświadczających wysokość osiągniętego przychodu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ładne informacje dotyczące zasad udzielania wsparcia finansowego w ramach ww. działania, w którym umieszczone zostały odnośniki m.in. do ogłoszenia o naborze wniosków oraz do wzoru wniosku o dofinansowanie i instrukcji jego wypełniania można znaleźć na stronie internetowej ARiMR pod linkiem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tutaj</w:t>
        </w:r>
      </w:hyperlink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W ramach przedmiotowego działania planowane jest przeprowadzenie jeszcze jednego naboru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pod koniec bieżącego rok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który dedykowany będzie dla wnioskodawców, którzy </w:t>
      </w:r>
      <w:r>
        <w:rPr>
          <w:rFonts w:eastAsia="Times New Roman" w:cs="Times New Roman" w:ascii="Times New Roman" w:hAnsi="Times New Roman"/>
          <w:color w:val="000000"/>
        </w:rPr>
        <w:t>wykorzystują surowiec pochodzący z krajowych połowów morskich w ilości powyżej 75% wielkości produkcji ustalony na podstawie dokumentów pierwszej sprzedaży oraz Handlowych Dokumentów Identyfikacyjnych wydanych w 2018 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imr.gov.pl/ogloszenia-prezesa-arimr/artykuly/ogloszenie-o-naborze-wnioskow-o-dofinansowanie-w-zakresie-dzialania-54-przetwarzanie-produktow-2.html" TargetMode="External"/><Relationship Id="rId4" Type="http://schemas.openxmlformats.org/officeDocument/2006/relationships/hyperlink" Target="https://www.arimr.gov.pl/pomoc-unijna/po-rybactwo-i-morze-2014-2020/aktualnosci/pomoc-finansowa-w-ramach-programu-operacyjnego-rybactwo-i-morze-przeznaczona-dla-podmiotow-poszkodowanych-przez-epidemie-covid-19/lagodzenie-skutkow-epidemii-covid-19-w-sektorze-przetworstwa-rybneg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1:00Z</dcterms:created>
  <dc:creator>Kamila Kobiela</dc:creator>
  <dc:description/>
  <dc:language>en-US</dc:language>
  <cp:lastModifiedBy>Kamila Kobiela</cp:lastModifiedBy>
  <dcterms:modified xsi:type="dcterms:W3CDTF">2020-08-26T06:17:00Z</dcterms:modified>
  <cp:revision>1</cp:revision>
  <dc:subject/>
  <dc:title/>
</cp:coreProperties>
</file>